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CzeBumBal – regionální přebor Ústeckého kraje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4. 11. 2022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Litoměř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, trenér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vypište Z nebo T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2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2-10-17T09:52:00Z</dcterms:modified>
  <cp:revision>2</cp:revision>
  <dc:subject/>
  <dc:title>Prezenční listina účastníků TJ a SK:</dc:title>
</cp:coreProperties>
</file>