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Regionální přebor v malé kopané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25.4.2023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Dlažkovice - Podsed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17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1079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4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23-03-16T06:44:00Z</dcterms:modified>
  <cp:revision>2</cp:revision>
  <dc:subject/>
  <dc:title>Prezenční listina účastníků TJ a SK:</dc:title>
</cp:coreProperties>
</file>