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uchcovský skok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1. 9. 2023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uchcov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inline distT="0" distB="0" distL="0" distR="0">
          <wp:extent cx="103759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1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3-07-20T10:21:00Z</dcterms:modified>
  <cp:revision>2</cp:revision>
  <dc:subject/>
  <dc:title>Prezenční listina účastníků TJ a SK:</dc:title>
</cp:coreProperties>
</file>