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přebor Ústeckého kraje v přespolním běhu; Závody v běhu na Střeleckém ostrově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8. 10. 2025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Litoměř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ávodník, trenér*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*označte jen Z (závodník) nebo T (trenér), případně pořadatel nebo rozhodč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867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6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5-09-05T07:26:00Z</dcterms:modified>
  <cp:revision>2</cp:revision>
  <dc:subject/>
  <dc:title>Prezenční listina účastníků TJ a SK:</dc:title>
</cp:coreProperties>
</file>